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Альметьевская СОШ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М.Рамзи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 Садиков Р.Х.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ых мероприятий по подготовке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класса к ГИА в форме О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31"/>
        <w:gridCol w:w="1504"/>
        <w:gridCol w:w="19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2" w:leader="none"/>
                <w:tab w:val="left" w:pos="43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ероприятия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рнет-технологий и предоставление возможности выпускникам работать с образовательными сайтами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fip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Решу О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Готовимся к экзаменам. ОГЭ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 и их родителей по вопросам подготовки и проведения ГИА в форме О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 по проведению государственной итоговой аттестации выпуск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учащимися и их родителями (знакомство с целями и технологиями проведения ГИА в форме ОГЭ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классных родительских собраниях по вопросу подготовки учащихся к ГИА в форме О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Р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Галиева Л.А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ополнительных занят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тестирований, их анализ, работа над допущенными учащимися ошибк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трукциями к экзамену с учащимися, родителями (собра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 Галиева Л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данных о  предварительном выборе учениками 9-го класса  предметов для сдачи экзаменов в форме ОГЭ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заявлений на прохождение государственной итоговой аттест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Нормативные_документы__"/>
            <w:r>
              <w:rPr>
                <w:b/>
                <w:bCs/>
                <w:iCs/>
                <w:szCs w:val="36"/>
              </w:rPr>
              <w:t xml:space="preserve">Работа с нормативно-правовой базой </w:t>
            </w:r>
            <w:r>
              <w:rPr>
                <w:szCs w:val="36"/>
              </w:rPr>
              <w:t>  </w:t>
            </w:r>
            <w:bookmarkEnd w:id="0"/>
            <w:r>
              <w:rPr>
                <w:szCs w:val="36"/>
              </w:rPr>
              <w:t>           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Т и ГИА в форме О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Р,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Формирование  списков участников экзаменационных испытаний по выбор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иказ о допуске учащихся   9-х классов к ГИ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в   9-х классах. Знакомство  учащихся и их родителей   с  нормативными документ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й руковод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по вопросам ГИА в форме О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учебн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Р, учителя-предметн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Работа_с_учащимися_9-х,_11-х__классов"/>
            <w:r>
              <w:rPr>
                <w:b/>
                <w:bCs/>
                <w:iCs/>
                <w:szCs w:val="32"/>
              </w:rPr>
              <w:t xml:space="preserve">Работа с учащимися </w:t>
            </w:r>
            <w:bookmarkEnd w:id="1"/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тематических бесед с выпускниками по проблемам участия в ОГЭ в 2021-2022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результатами ОГЭ прошлых лет, типичными ошибками.</w:t>
            </w:r>
          </w:p>
          <w:p>
            <w:pPr>
              <w:pStyle w:val="Normal"/>
              <w:rPr/>
            </w:pPr>
            <w:r>
              <w:rPr/>
              <w:t>- Ознакомление с основными направлениями самостоятельной работы по подготовке к ГИА: (общие стратегии подготовки; планирование и деление учебного материала; работа с демонстрационными версиями ОГЭ;  официальные сайты ОГЭ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- но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базы контрольно-измерительных материалов для подготовки к ГИА в форме О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индивидуальных достижений учащихся 9 класса по подготовке к ГИА в форме ОГЭ по предмет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«Работа с бланками: типичные ошибки при заполнении бланк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бота учите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условий для активного использования на уроках И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дифференцированного и личностно ориентированного подходов к слабоуспевающим учащимся на урока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к экзамен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8:00Z</dcterms:created>
  <dc:creator>uchenik</dc:creator>
  <dc:description/>
  <dc:language>en-US</dc:language>
  <cp:lastModifiedBy>Nizaeva</cp:lastModifiedBy>
  <cp:lastPrinted>2022-10-07T12:27:00Z</cp:lastPrinted>
  <dcterms:modified xsi:type="dcterms:W3CDTF">2022-10-07T09:28:00Z</dcterms:modified>
  <cp:revision>2</cp:revision>
  <dc:subject/>
  <dc:title/>
</cp:coreProperties>
</file>